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.11.2018 г.</w:t>
      </w:r>
      <w:r>
        <w:rPr>
          <w:sz w:val="24"/>
          <w:szCs w:val="24"/>
        </w:rPr>
        <w:t xml:space="preserve"> </w:t>
        <w:tab/>
      </w:r>
      <w:r>
        <w:rPr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u w:val="single"/>
        </w:rPr>
        <w:t>№  89/01-0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запрете выхода граждан и выез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нспортных средств на лёд водных объек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МО «Новодевяткинск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в зимний период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018-2019 год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 № 131-ФЗ «Об общих принципах местного самоуправления в Российской федерации»  и постановлением Правительства Ленинградской области от  29 декабря 2007 года  № 352  «Об утверждении Правил охраны жизни людей на водных объектах в Ленинградской области», в целях обеспечения безопасности людей на водных объектах на территории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Запретить выход граждан на лёд водных объектов  в границах МО «Новодевяткинское сельское поселение» до наступления периода его полного формирования (толщина льда свыше 15 см.), а так же в период его таяния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Запретить выезд и передвижение транспортных по льду водных объектов в границах МО «Новодевяткинское сельское поселение», за исключением транспорт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подразделений МВД и спецслужб при исполнении ими служебных обязаннос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Директору МКУ «Агентство по развитию и обслуживанию территории»  Шагиной Л. М. организовать изготовление и установку информационных щитов для размещения информации об опасности выхода граждан и выезда транспортных средств на лёд водных объектов в границах МО «Новодевяткинское сельское поселение» до его полного формирования (толщина льда свыше 15 см.) и в период таяния льда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Директору МКУ «Охрана общественного порядка» Шумлину С.В. органи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разъяснительную работу с населением об опасности выхода  граждан и выезда транспортных средств на лёд водных объектов до его полного формирования (толщина льда свыше 15 см.) и в период таяния льда с потерей устойчивости и возможностью отрыва льдин от припа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атрулирование членами ДНД совместно с сотрудниками УМВД России по Всеволожскому району Ленинградской области с целью предупреждения выхода  граждан и выезда транспортных средств на лёд водных объектов в границах МО «Новодевяткинское сельское поселение» до его полного формирования (толщина льда свыше 15 см.) и в период таяния льда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 Данное постановление разместить на официальном сайте администрации МО «Новодевяткин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данного постановления возложить на заместителя главы администрации МО «Новодевяткинское сельское поселение» Поспелова А. 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</w:t>
        <w:tab/>
        <w:tab/>
        <w:tab/>
        <w:t xml:space="preserve">                  Д.А. Майоров</w:t>
      </w:r>
    </w:p>
    <w:sectPr>
      <w:footerReference w:type="default" r:id="rId2"/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Степанов В.Ю.</dc:creator>
  <dc:description/>
  <cp:keywords/>
  <dc:language>en-US</dc:language>
  <cp:lastModifiedBy>Пользователь</cp:lastModifiedBy>
  <cp:lastPrinted>2018-11-02T09:30:00Z</cp:lastPrinted>
  <dcterms:modified xsi:type="dcterms:W3CDTF">2018-11-20T09:25:00Z</dcterms:modified>
  <cp:revision>4</cp:revision>
  <dc:subject/>
  <dc:title/>
</cp:coreProperties>
</file>